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Integroni ed elementi genetici mobili</w:t>
      </w:r>
    </w:p>
    <w:p>
      <w:pPr>
        <w:pStyle w:val="NormaleWeb"/>
        <w:jc w:val="both"/>
        <w:rPr>
          <w:color w:val="000066"/>
        </w:rPr>
      </w:pPr>
      <w:r>
        <w:rPr>
          <w:color w:val="000066"/>
        </w:rPr>
        <w:t>Un integrone è un sistema di ricombinazione capace di intrappolare geni contenuti in elementi mobili chiamati "cassette genetiche".</w:t>
        <w:br/>
        <w:t>L'immagine che segue mostra la struttura di un integrone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drawing>
          <wp:inline distT="0" distB="0" distL="0" distR="0">
            <wp:extent cx="2676525" cy="1047750"/>
            <wp:effectExtent l="0" t="0" r="0" b="0"/>
            <wp:docPr id="1" name="stru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ut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66"/>
        </w:rPr>
        <w:t xml:space="preserve">Essa consiste di due regioni conservate (regione </w:t>
      </w:r>
      <w:r>
        <w:rPr>
          <w:i/>
          <w:iCs/>
          <w:color w:val="000066"/>
        </w:rPr>
        <w:t>intI</w:t>
      </w:r>
      <w:r>
        <w:rPr>
          <w:color w:val="000066"/>
        </w:rPr>
        <w:t xml:space="preserve"> e regione </w:t>
      </w:r>
      <w:r>
        <w:rPr>
          <w:i/>
          <w:iCs/>
          <w:color w:val="000066"/>
        </w:rPr>
        <w:t>sulI</w:t>
      </w:r>
      <w:r>
        <w:rPr>
          <w:color w:val="000066"/>
        </w:rPr>
        <w:t>) fiancheggianti una regione variabile (cassetta genetica) che contiene uno più geni per la resistenza.</w:t>
        <w:br/>
        <w:t xml:space="preserve">Esistono anche integroni privi della regione variabile, in cui le regioni </w:t>
      </w:r>
      <w:r>
        <w:rPr>
          <w:i/>
          <w:iCs/>
          <w:color w:val="000066"/>
        </w:rPr>
        <w:t>int</w:t>
      </w:r>
      <w:r>
        <w:rPr>
          <w:color w:val="000066"/>
        </w:rPr>
        <w:t xml:space="preserve"> e </w:t>
      </w:r>
      <w:r>
        <w:rPr>
          <w:i/>
          <w:iCs/>
          <w:color w:val="000066"/>
        </w:rPr>
        <w:t>sul</w:t>
      </w:r>
      <w:r>
        <w:rPr>
          <w:color w:val="000066"/>
        </w:rPr>
        <w:t xml:space="preserve"> sono contigue.</w:t>
        <w:br/>
        <w:t xml:space="preserve">La regione </w:t>
      </w:r>
      <w:r>
        <w:rPr>
          <w:i/>
          <w:iCs/>
          <w:color w:val="000066"/>
        </w:rPr>
        <w:t>intI</w:t>
      </w:r>
      <w:r>
        <w:rPr>
          <w:color w:val="000066"/>
        </w:rPr>
        <w:t xml:space="preserve"> codifica per un enzima detto </w:t>
      </w:r>
      <w:r>
        <w:rPr>
          <w:i/>
          <w:iCs/>
          <w:color w:val="000066"/>
        </w:rPr>
        <w:t>integrasi</w:t>
      </w:r>
      <w:r>
        <w:rPr>
          <w:color w:val="000066"/>
        </w:rPr>
        <w:t xml:space="preserve"> mentre la regione </w:t>
      </w:r>
      <w:r>
        <w:rPr>
          <w:i/>
          <w:iCs/>
          <w:color w:val="000066"/>
        </w:rPr>
        <w:t>sulI</w:t>
      </w:r>
      <w:r>
        <w:rPr>
          <w:color w:val="000066"/>
        </w:rPr>
        <w:t xml:space="preserve"> conferisce resistenza agli antibiotici.</w:t>
        <w:br/>
        <w:t>La cassetta genetica è mobile e può esistere anche in una forma libera circolare che, però, non può esprimere i propri geni autonomamente nè può inserirli in un DNA ospite. Le "cassette" diventano formalmente parte dell'integrone solo quando si inseriscono in esso a livello di uno specifico sito (sito integrone-recettore)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drawing>
          <wp:inline distT="0" distB="0" distL="0" distR="0">
            <wp:extent cx="3001010" cy="2600325"/>
            <wp:effectExtent l="0" t="0" r="0" b="0"/>
            <wp:docPr id="2" name="integ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grazi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66"/>
        </w:rPr>
        <w:t xml:space="preserve">I geni che si trovano nella "cassette" non hanno promotori e, quindi, la loro espressione non può avvenire se non in seguito all'integrazione. </w:t>
        <w:br/>
        <w:t>E' anche interessante sottolineare che, a differenza di quanto accade di solito, in questo sistema di ricombinazione sito-specifico la funzione "integrasi", cioè il gene che codifica per l'enzima in grado di promuovere l'inserimento della cassetta genetica nel DNA recettore, è portata dal recettore stesso (integrone) e non dall'unità genetica mobile (cassetta genetica).</w:t>
        <w:br/>
        <w:t xml:space="preserve">I geni che si trovano nell'unità genetica mobile vengono tutti trascritti dallo stesso promotore che si trova dalla parte della sequenza conservata </w:t>
      </w:r>
      <w:r>
        <w:rPr>
          <w:i/>
          <w:iCs/>
          <w:color w:val="000066"/>
        </w:rPr>
        <w:t>int</w:t>
      </w:r>
      <w:r>
        <w:rPr>
          <w:color w:val="000066"/>
        </w:rPr>
        <w:t xml:space="preserve"> (5'-CS). </w:t>
        <w:br/>
        <w:t xml:space="preserve">Il sito di ricombinazione, che agisce da recettore per l'inserzione delle elemento genetico mobile è un elemento di 40-70 bp (base pairs) chiamato </w:t>
      </w:r>
      <w:r>
        <w:rPr>
          <w:i/>
          <w:iCs/>
          <w:color w:val="000066"/>
        </w:rPr>
        <w:t>attI</w:t>
      </w:r>
      <w:r>
        <w:rPr>
          <w:color w:val="000066"/>
        </w:rPr>
        <w:t xml:space="preserve">. </w:t>
        <w:br/>
        <w:t>L'uscita degli elementi genetici mobili dall'integrone (escissione), dipende dall'attività dell'integrasi e dà origine ad una cassetta libera circolare che non è in grado di replicarsi ma può reinserirsi in un altro integrone diffondendo i geni per la resistenza.</w:t>
        <w:br/>
        <w:t xml:space="preserve">Gli eventi di inserzione/escissione mediati dalla integrasi possono portare alla formazione di così detti </w:t>
      </w:r>
      <w:r>
        <w:rPr>
          <w:i/>
          <w:iCs/>
          <w:color w:val="000066"/>
        </w:rPr>
        <w:t>cointegrati</w:t>
      </w:r>
      <w:r>
        <w:rPr>
          <w:color w:val="000066"/>
        </w:rPr>
        <w:t xml:space="preserve">, cioè alla fusione tra due plasmidi contenenti integroni che si trovano nella stessa cellula. I cointegrati, quindi, si dividono e, se questo avviene a livello di siti diversi da quelli d'integrazione, si ha la formazione di un integrone privo di elemento genetico mobile e di un secondo integrone che porta due cassette (vd </w:t>
      </w:r>
      <w:hyperlink r:id="rId4">
        <w:r>
          <w:rPr>
            <w:rStyle w:val="InternetLink"/>
          </w:rPr>
          <w:t>Figura</w:t>
        </w:r>
      </w:hyperlink>
      <w:r>
        <w:rPr>
          <w:color w:val="000066"/>
        </w:rPr>
        <w:t>).</w:t>
        <w:br/>
        <w:t>Questo fenomeno è significativo ai fini del trasferimento di geni per la resistenza agli antibiotici, soprattuto se il nuovo plasmide recettore (privo di elemento genetico mobile) è trasferibile da un batterio all'altro o ha un ampio spettro di orpiti.</w:t>
      </w:r>
    </w:p>
    <w:p>
      <w:pPr>
        <w:pStyle w:val="Normal"/>
        <w:jc w:val="both"/>
        <w:rPr/>
      </w:pPr>
      <w:r>
        <w:rPr>
          <w:color w:val="000066"/>
        </w:rPr>
        <w:t xml:space="preserve">Non ci sono informazioni circa l'origine delle cassette genetiche. Un'ipotesi è che esse possano essere derivate dalla "trascrizione inversa" di mRNA in DNA (caratteristica dei virus a RNA o </w:t>
      </w:r>
      <w:r>
        <w:rPr>
          <w:i/>
          <w:iCs/>
          <w:color w:val="000066"/>
        </w:rPr>
        <w:t>retrovirus</w:t>
      </w:r>
      <w:r>
        <w:rPr>
          <w:color w:val="000066"/>
        </w:rPr>
        <w:t xml:space="preserve">): il che spiegherebbe anche l'assenza di promotor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t.geocities.com/paola_ca66/pasteurmusis2001/tecnodnarico/integroni/cointegrazione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1:00Z</dcterms:created>
  <dc:creator> </dc:creator>
  <dc:description/>
  <dc:language>en-US</dc:language>
  <cp:lastModifiedBy> </cp:lastModifiedBy>
  <dcterms:modified xsi:type="dcterms:W3CDTF">2008-07-15T18:11:00Z</dcterms:modified>
  <cp:revision>1</cp:revision>
  <dc:subject/>
  <dc:title>Integroni ed elementi genetici mobili</dc:title>
</cp:coreProperties>
</file>